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0640</wp:posOffset>
            </wp:positionV>
            <wp:extent cx="2540000" cy="334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44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3429000" cy="465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5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« 1932. Martin Schulse, un Allemand et Max Eisenstein, un juif américain, sont marchands de tableaux en Californie. Ils sont aussi unis par des liens […] fraternels. Le premier décide de rentrer en Allemagne. C’est leur correspondance fictive entre 1932 et 1934 qui constit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connu à cette adress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écrit par une Américaine en 1938 et salué […] comme un chef d’œuvre. C’est un instantané, une photographie prise sur le vif qui décrit sans complaisance, ni didactisme forcené, une tragédie intime et collective, celle de l’Allemagne nazie. »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e lecture théâtralisée,  portée par deux comédiens qui nous invitent à nous rappeler que l’Histoire – en et hors la montée du nazisme - peut, à tout moment, bégayer et que la vigilance du citoyen est toujours de mise…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 outil pédagogiqu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u service des enseign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prestation peut être suivie d’un débat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lle est toujours précédée d’une préparation en amont avec les enseignants afin de s’adapter aux projets pédagog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vers thèmes peuvent faire partie de cet échange : La place et le rôle du citoyen dans nos sociétés et l’Histoire, la démocratie, le totalitarisme, le racisme, le droit à la différence, le regard porté sur « l’autre », la force des médias, le contenu et la forme de « Inconnu à cette adresse »… Ces thèmes peuvent être exploités, à l’initiative des enseignants - ce qui est déjà le cas dans différents établissements - au sein de diverses matières (Français, Histoire, Arts plastique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6.7pt;mso-wrap-distance-left:9.05pt;mso-wrap-distance-right:9.05pt;mso-wrap-distance-top:0pt;mso-wrap-distance-bottom:0pt;margin-top: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« 1932. Martin Schulse, un Allemand et Max Eisenstein, un juif américain, sont marchands de tableaux en Californie. Ils sont aussi unis par des liens […] fraternels. Le premier décide de rentrer en Allemagne. C’est leur correspondance fictive entre 1932 et 1934 qui constitue </w:t>
                      </w:r>
                      <w:r>
                        <w:rPr>
                          <w:sz w:val="20"/>
                          <w:szCs w:val="20"/>
                        </w:rPr>
                        <w:t xml:space="preserve">Inconnu à cette adress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écrit par une Américaine en 1938 et salué […] comme un chef d’œuvre. C’est un instantané, une photographie prise sur le vif qui décrit sans complaisance, ni didactisme forcené, une tragédie intime et collective, celle de l’Allemagne nazie. »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e lecture théâtralisée,  portée par deux comédiens qui nous invitent à nous rappeler que l’Histoire – en et hors la montée du nazisme - peut, à tout moment, bégayer et que la vigilance du citoyen est toujours de mise…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 outil pédagogique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u service des enseignants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 prestation peut être suivie d’un débat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Elle est toujours précédée d’une préparation en amont avec les enseignants afin de s’adapter aux projets pédagogiqu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ivers thèmes peuvent faire partie de cet échange : La place et le rôle du citoyen dans nos sociétés et l’Histoire, la démocratie, le totalitarisme, le racisme, le droit à la différence, le regard porté sur « l’autre », la force des médias, le contenu et la forme de « Inconnu à cette adresse »… Ces thèmes peuvent être exploités, à l’initiative des enseignants - ce qui est déjà le cas dans différents établissements - au sein de diverses matières (Français, Histoire, Arts plastique…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44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9690</wp:posOffset>
                </wp:positionV>
                <wp:extent cx="2463800" cy="63500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Mise en scène 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aniel Pro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vec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oland Marcuola et Pascal Philipp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onception bande son :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ocelin D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7"/>
                                <w:szCs w:val="17"/>
                              </w:rPr>
                              <w:t>Traduction 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Michèle Levy-Bram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Éditions Aut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6pt;mso-wrap-distance-left:9.05pt;mso-wrap-distance-right:9.05pt;mso-wrap-distance-top:0pt;mso-wrap-distance-bottom:0pt;margin-top:4.7pt;mso-position-vertical-relative:text;margin-left:-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Mise en scène 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aniel Pro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avec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Roland Marcuola et Pascal Philipp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Conception bande son :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Jocelin D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7"/>
                          <w:szCs w:val="17"/>
                        </w:rPr>
                        <w:t>Traduction 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Michèle Levy-Bram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Éditions Autr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7pt;margin-top:63.3pt;width:233.95pt;height:16.95pt;mso-wrap-style:none;v-text-anchor:middle" type="_x0000_t136">
            <v:path textpathok="t"/>
            <v:textpath on="t" fitshape="t" string="Inconnu à  cette adresse... prochains rendez-vous" style="font-family:&quot;Times New Roman&quot;;font-size:14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118610</wp:posOffset>
                </wp:positionV>
                <wp:extent cx="35433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nditions techn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ée spectacle (hors débat) : 45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ace scénique : 5 m  sur 4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nomie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uge : 80 personnes (maximum en établissement scol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à l’instal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324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onditions techn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ée spectacle (hors débat) : 45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pace scénique : 5 m  sur 4 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nomie tech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auge : 80 personnes (maximum en établissement scola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ide à l’instal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47820</wp:posOffset>
                </wp:positionV>
                <wp:extent cx="2628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3 82 83 59 61 (Roland Marcuo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06 77 79 62 51 (Pascal Philippon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ourrie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sunslesunes@lesunslesun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site :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lesunslesun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32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onta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03 82 83 59 61 (Roland Marcuol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06 77 79 62 51 (Pascal Philippon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courriel 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</w:rPr>
                          <w:t>lesunslesunes@lesunslesun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site :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</w:rPr>
                          <w:t>www.lesunslesun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1018540</wp:posOffset>
                </wp:positionV>
                <wp:extent cx="2999740" cy="713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 octob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20h30 : Bibliothèque, Uck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ns le cadre de « Lire en Fête 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56.2pt;mso-wrap-distance-left:9.05pt;mso-wrap-distance-right:9.05pt;mso-wrap-distance-top:0pt;mso-wrap-distance-bottom:0pt;margin-top:80.2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7 octobre</w:t>
                      </w:r>
                      <w:r>
                        <w:rPr>
                          <w:sz w:val="20"/>
                          <w:szCs w:val="20"/>
                        </w:rPr>
                        <w:t>, 20h30 : Bibliothèque, Uck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ans le cadre de « Lire en Fête 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402840</wp:posOffset>
                </wp:positionV>
                <wp:extent cx="5831840" cy="802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présentations  effect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ycée du Val de Fensch, Knutange (débat) - Lycée Saint-Vincent de Paul, Algrange (débat) - Médiathèque de Fam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édiathèque de Florange - Collège, Hayange-Konacker (débat) – Collège, Algrange – Bibliothèque, Serémange-Erzange – Collège St Pierre Chanel, Thionville(débat) – Collège, Kédange sur Canner (débat)– Espace « Le Palace », Hayange (dans le cadre de la « Semaine de la Paix 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63.2pt;mso-wrap-distance-left:9.05pt;mso-wrap-distance-right:9.05pt;mso-wrap-distance-top:0pt;mso-wrap-distance-bottom:0pt;margin-top:189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présentations  effectué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ycée du Val de Fensch, Knutange (débat) - Lycée Saint-Vincent de Paul, Algrange (débat) - Médiathèque de Fame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édiathèque de Florange - Collège, Hayange-Konacker (débat) – Collège, Algrange – Bibliothèque, Serémange-Erzange – Collège St Pierre Chanel, Thionville(débat) – Collège, Kédange sur Canner (débat)– Espace « Le Palace », Hayange (dans le cadre de la « Semaine de la Paix 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74980" cy="685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Inconnu à cette adresse</w:t>
    </w:r>
  </w:p>
  <w:p>
    <w:pPr>
      <w:pStyle w:val="Normal"/>
      <w:jc w:val="center"/>
      <w:rPr/>
    </w:pPr>
    <w:r>
      <w:rPr>
        <w:b/>
        <w:bCs/>
        <w:i/>
        <w:sz w:val="28"/>
        <w:szCs w:val="28"/>
      </w:rPr>
      <w:t>Lecture – spectacle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t>Destinée aux Collèges, Lycées, bibliothèques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unslesunes@lesunslesunes.fr" TargetMode="External"/><Relationship Id="rId4" Type="http://schemas.openxmlformats.org/officeDocument/2006/relationships/hyperlink" Target="http://www.lesunslesunes.fr/" TargetMode="External"/><Relationship Id="rId5" Type="http://schemas.openxmlformats.org/officeDocument/2006/relationships/hyperlink" Target="mailto:lesunslesunes@lesunslesunes.fr" TargetMode="External"/><Relationship Id="rId6" Type="http://schemas.openxmlformats.org/officeDocument/2006/relationships/hyperlink" Target="http://www.lesunslesunes.f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46:00Z</dcterms:created>
  <dc:creator>PACANDCO</dc:creator>
  <dc:description/>
  <dc:language>en-US</dc:language>
  <cp:lastModifiedBy>PACANDCO</cp:lastModifiedBy>
  <dcterms:modified xsi:type="dcterms:W3CDTF">2008-06-27T16:18:00Z</dcterms:modified>
  <cp:revision>12</cp:revision>
  <dc:subject/>
  <dc:title/>
</cp:coreProperties>
</file>